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Gökmen KÜÇÜKTAŞDEMİ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both"/>
        <w:rPr>
          <w:sz w:val="32"/>
          <w:szCs w:val="32"/>
        </w:rPr>
      </w:pPr>
      <w:r>
        <w:rPr>
          <w:sz w:val="32"/>
          <w:szCs w:val="32"/>
        </w:rPr>
        <w:t>1977’de Ankara doğdu. İlk, orta ve lise tahsilini Ankara’da yaptı. Dokuz Eylül Üniversitesi MYO Elektrik Bölümü’nü kazanınca İzmir’e yerleşti. O tarihten bu yana İzmir’de yaşıyor. Elektrik bölümünde okumasına rağmen hem okuduğu yıllarda hem de okulunu bitirdikten sonra İzmir’de çeşitli basın kuruluşlarında çalıştı. İlk 4 yıl radyo programları hazırlayıp sundu. SKY TV’de bir televizyon programının hem sunuculuğunu hem yapımcılığını üstlendi. TRT’de belgesel ve çizgi film seslendirmelerinde görev aldı.  Yeni Asır ve Haber Ekspres Gazetesi’nde de toplam 4 yıl muhabirlik yaptı. 5 yıldır çalışmakta olduğu Sabah Gazetesi’nde editörlük görevini sürdürmektedir. Aynı zamanda Anadolu Üniversitesi AÖF İşletme Bölümü mezunudu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2:21:00Z</dcterms:created>
  <dc:creator>..</dc:creator>
  <dc:description/>
  <dc:language>en-US</dc:language>
  <cp:lastModifiedBy>cdagdelen</cp:lastModifiedBy>
  <cp:lastPrinted>2008-12-22T18:44:00Z</cp:lastPrinted>
  <dcterms:modified xsi:type="dcterms:W3CDTF">2009-04-17T21:03:00Z</dcterms:modified>
  <cp:revision>6</cp:revision>
  <dc:subject/>
  <dc:title>1977  Ankara  doğumluyum</dc:title>
</cp:coreProperties>
</file>